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szCs w:val="20"/>
        </w:rPr>
      </w:pPr>
      <w:r>
        <w:rPr>
          <w:szCs w:val="20"/>
        </w:rPr>
        <w:t>Приложение к письму на  № 01/17224 от 26.09.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Агентство путешествий и экскурсий «Талисман-тур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34009, г. Томск, пр-т Ленина д.100, оф.2, тел. </w:t>
      </w:r>
      <w:r>
        <w:rPr>
          <w:sz w:val="20"/>
          <w:szCs w:val="20"/>
          <w:lang w:val="en-US"/>
        </w:rPr>
        <w:t xml:space="preserve">(3822) 22-32-96, </w:t>
      </w: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>. +79528814907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mail: talisman.tomsk@mail.r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й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lisman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А КОВАЛАСЬ В ТЫЛ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 мая – особенная дата  для российского народа. В этот день  каждый из нас отмечает </w:t>
      </w:r>
      <w:r>
        <w:rPr>
          <w:rStyle w:val="StrongEmphasis"/>
          <w:sz w:val="20"/>
          <w:szCs w:val="20"/>
        </w:rPr>
        <w:t>День Победы</w:t>
      </w:r>
      <w:r>
        <w:rPr>
          <w:sz w:val="20"/>
          <w:szCs w:val="20"/>
        </w:rPr>
        <w:t xml:space="preserve"> советского народа в Великой Отечественной войне 1941-1945 годов над фашистской Германией. В преддверии важного дня приглашаем на экскурсию, посвященную 72</w:t>
      </w:r>
      <w:bookmarkStart w:id="0" w:name="_GoBack"/>
      <w:bookmarkEnd w:id="0"/>
      <w:r>
        <w:rPr>
          <w:sz w:val="20"/>
          <w:szCs w:val="20"/>
        </w:rPr>
        <w:t xml:space="preserve">-летию Великой Победы. Во время экскурсии ребята узнают о жизни города в военный период, о его роли в обеспечении фронта одеждой, запчастями для боевой техники, продуктами питания, в развитии промышленности  и  подготовке военных кадров для фронта; посетят памятные места боевой славы: Аллею Победы, памятник Неизвестному солдату, Лагерный сад. Ребята откроют для себя военную историю родного города, узнают имена и подвиги томичей-героев (М.Октябрьской, И. Черных, А. Лебедеве и др.) </w:t>
      </w:r>
      <w:r>
        <w:rPr>
          <w:i/>
          <w:sz w:val="20"/>
          <w:szCs w:val="20"/>
        </w:rPr>
        <w:t>Каждый участник экскурсии в ПОДАРОК получит Георгиевскую ленточк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: 230 руб./чел. (группа 40+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50 руб./чел. (группа 20-26+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ИКТО НЕ ЗАБЫТ, НИЧТО НЕ ЗАБЫТО!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о время экскурсии  школьники познакомятся с историей города в период Великой Отечественной войны, а </w:t>
      </w:r>
      <w:r>
        <w:rPr>
          <w:rFonts w:eastAsia="Calibri"/>
          <w:bCs/>
          <w:sz w:val="20"/>
          <w:szCs w:val="20"/>
          <w:lang w:eastAsia="en-US"/>
        </w:rPr>
        <w:t xml:space="preserve"> также встретятся с ребятами из поиского отряда «Прометей», которые каждый год отправляются на поиски пропавших  без вести солдат, а значит «прикасаются  к войне» в  настоящее мирное время. Ребята-поисковцы расскажут школьникам о   работе отряда во время поисковых раскопок, покажут привезенные с полей сражения снаряды, боеприпасы, оружие российской и немецкой армий, личные вещи и награды найденных солдат. А также участники экскурсии побывают в  солдатском блиндаже и услышат песни военных лет. </w:t>
      </w:r>
      <w:r>
        <w:rPr>
          <w:rFonts w:eastAsia="Calibri"/>
          <w:bCs/>
          <w:i/>
          <w:sz w:val="20"/>
          <w:szCs w:val="20"/>
          <w:lang w:eastAsia="en-US"/>
        </w:rPr>
        <w:t>В конце экскурсии  посещение памятных мест и возложение цветов (по желанию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имость: 250 руб./чел. (группа 40+3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80 руб./чел. (группа 20-26+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ПОМНИМ, МЫ ГОРДИМСЯ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енно-патриотическая экскурсия с рассказом о мужестве и подвигах Томичей-Героев Советского Союза, о тех, чья жизнь была связана с Томском и Сибирью; о тех, кто прославился в боевых сражениях, защищая родную землю, не словом, а делом. Во время экскурсии запланировано посещение памятных мест и знакомство с военными, которые в мирное время стоят на службе Родине. Во время встречи у ребят будет возможность увидеть современное вооружение Российской Армии: боевые машины пехоты, бронетранспортеры, боевые разведывательные машины, связную-аппаратную технику. Для ребят проведут мастер-классы по сборке и разборке  оружия: автоматов, гранатометов, танковых пулеметов и др. Представленную технику можно будет сфотографировать, самостоятельно осмотреть, т.е. ощутить себя настоящим защитником Отечества.  Этот вариант будет особенно интересен  ребятам, в которых кипит дух патриотизма и кто планирует связать свою судьбу с защитой Родины. (данная программа проводится совместно с военной кафедрой ТГУ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имость: 270 руб./чел. (группа 40+3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20 руб./чел. (группа 20-26+2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ЛУЖБЕ ОТЕЧЕСТВ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триотическая экскурсия посвящена боевой славе и героизму, проявленному томичами в годы Великой Отечественной войны. Рассказ о том, как жил и работал город Томск в то тяжелое время, обеспечивая фронт всем необходимым. Во время экскурсии запланировано посещение памятных мест, Музея боевой славы и живое общение с ветеранами разведки и спецназа Российской Армии. </w:t>
      </w:r>
    </w:p>
    <w:p>
      <w:pPr>
        <w:pStyle w:val="Normal"/>
        <w:keepNext w:val="true"/>
        <w:numPr>
          <w:ilvl w:val="0"/>
          <w:numId w:val="0"/>
        </w:numPr>
        <w:ind w:right="-549" w:firstLine="360"/>
        <w:jc w:val="both"/>
        <w:outlineLvl w:val="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ходе  встречи с боевыми товарищами школьники познакомятся с работой Ассоциации ветеранов разведки и спецназа Томской области,  смогут не просто мысленно перевоплотиться в военного, но и в реальности ощутить на себе служебные будни бойца. Спецназовцы  покажут и расскажут, как правильно  собирать  и разбирать автомат и др. оружие, какие звания есть в Российской Армии, а также организуют  показательное выступление по рукопашному  бою  действующего  Военно-спортивного клуба «Дружина»</w:t>
      </w:r>
      <w:r>
        <w:rPr>
          <w:rFonts w:eastAsia="Calibri"/>
          <w:b/>
          <w:bCs/>
          <w:sz w:val="20"/>
          <w:szCs w:val="20"/>
          <w:lang w:eastAsia="en-US"/>
        </w:rPr>
        <w:t xml:space="preserve">. </w:t>
      </w:r>
      <w:r>
        <w:rPr>
          <w:bCs/>
          <w:sz w:val="20"/>
          <w:szCs w:val="20"/>
        </w:rPr>
        <w:t>Цель которого - популяризация военной службы, подготовка ребят допризывного возраста к службе в Вооруженных силах РФ. В частности, в подразделениях специального назначения и разве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: 260 руб./чел. (группа 40+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00 руб./чел. (группа 20-26+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ge1"/>
      <w:bookmarkStart w:id="2" w:name="page1"/>
      <w:bookmarkEnd w:id="2"/>
    </w:p>
    <w:p>
      <w:pPr>
        <w:pStyle w:val="Normal"/>
        <w:spacing w:lineRule="exact" w:line="336"/>
        <w:jc w:val="center"/>
        <w:rPr>
          <w:b/>
          <w:b/>
        </w:rPr>
      </w:pPr>
      <w:r>
        <w:rPr>
          <w:b/>
        </w:rPr>
        <w:t>Туристическая экскурсионная компания «Полярис»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0"/>
          <w:szCs w:val="20"/>
        </w:rPr>
        <w:t>г. Томск, пр. Ленина, 75, тел. +7 (3822) 20-03-04.</w:t>
      </w:r>
    </w:p>
    <w:p>
      <w:pPr>
        <w:pStyle w:val="Normal"/>
        <w:spacing w:lineRule="exact" w:line="3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0"/>
          <w:szCs w:val="20"/>
        </w:rPr>
        <w:t>+7 913 884 8412, +7 913 884 8415 (Экскурсии по Томску и маршруты выходного дня);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info@polaris.tours 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polar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urs</w:t>
      </w:r>
    </w:p>
    <w:p>
      <w:pPr>
        <w:pStyle w:val="Normal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ПОБЕДЫ</w:t>
      </w:r>
    </w:p>
    <w:p>
      <w:pPr>
        <w:pStyle w:val="Normal"/>
        <w:spacing w:lineRule="exact" w:line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ЭКСКУРСИОННЫЙ ВОЕННО-ПАТРИОТИЧЕСКИЙ МАРШРУТ ДЛЯ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ШКОЛЬНИКОВ К 72-Й ГОДОВЩИНЕ ВЕЛИКОЙ ПОБЕДЫ</w:t>
      </w:r>
    </w:p>
    <w:p>
      <w:pPr>
        <w:pStyle w:val="Normal"/>
        <w:spacing w:lineRule="exact" w:line="5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/>
        <w:ind w:left="60" w:hanging="0"/>
        <w:rPr>
          <w:sz w:val="20"/>
          <w:szCs w:val="20"/>
        </w:rPr>
      </w:pPr>
      <w:r>
        <w:rPr>
          <w:sz w:val="20"/>
          <w:szCs w:val="20"/>
        </w:rPr>
        <w:t>Обзорная экскурсия «Дорогами Памяти» знакомит с военной историей города Томска, подвигом томичей в годы ВОВ, памятниками, установленными в их честь. Экскурсия завершается в Лагерном саду возложением цветов у Мемориала боевой и трудовой славы томичей. Далее экскурсантов ожидает военно-патриотический квест в экспозициях Томского областного краеведческого музея.</w:t>
      </w:r>
    </w:p>
    <w:p>
      <w:pPr>
        <w:pStyle w:val="Normal"/>
        <w:spacing w:lineRule="auto" w:line="271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Маршрут начнёт действовать с 1 мая 2017 года.</w:t>
      </w:r>
    </w:p>
    <w:p>
      <w:pPr>
        <w:pStyle w:val="Normal"/>
        <w:spacing w:lineRule="auto" w:line="264"/>
        <w:ind w:left="60" w:firstLine="66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граммы для групп 40 детей+3 сопровождающих – 400 рублей с человека (сопровождающие – бесплатно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720" w:hanging="0"/>
        <w:rPr>
          <w:sz w:val="20"/>
          <w:szCs w:val="20"/>
        </w:rPr>
      </w:pPr>
      <w:r>
        <w:rPr>
          <w:sz w:val="20"/>
          <w:szCs w:val="20"/>
        </w:rPr>
        <w:t>В стоимость входит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ind w:left="960" w:hanging="250"/>
        <w:jc w:val="both"/>
        <w:rPr>
          <w:sz w:val="20"/>
          <w:szCs w:val="20"/>
        </w:rPr>
      </w:pPr>
      <w:r>
        <w:rPr>
          <w:sz w:val="20"/>
          <w:szCs w:val="20"/>
        </w:rPr>
        <w:t>Экскурсионное обслуживание по программе.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ind w:left="960" w:hanging="25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обслуживание.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ind w:left="960" w:hanging="250"/>
        <w:jc w:val="both"/>
        <w:rPr>
          <w:sz w:val="20"/>
          <w:szCs w:val="20"/>
        </w:rPr>
      </w:pPr>
      <w:r>
        <w:rPr>
          <w:sz w:val="20"/>
          <w:szCs w:val="20"/>
        </w:rPr>
        <w:t>Культурно-образовательная программа в музее.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ind w:left="960" w:hanging="250"/>
        <w:jc w:val="both"/>
        <w:rPr>
          <w:sz w:val="20"/>
          <w:szCs w:val="20"/>
        </w:rPr>
      </w:pPr>
      <w:r>
        <w:rPr>
          <w:sz w:val="20"/>
          <w:szCs w:val="20"/>
        </w:rPr>
        <w:t>Цветы для возложения</w:t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0"/>
          <w:szCs w:val="20"/>
        </w:rPr>
        <w:t>ЭКСКУРСИОННЫЙ МАРШРУТ «1917»</w:t>
      </w:r>
    </w:p>
    <w:p>
      <w:pPr>
        <w:pStyle w:val="Normal"/>
        <w:spacing w:lineRule="atLeast" w:line="0"/>
        <w:rPr>
          <w:sz w:val="28"/>
        </w:rPr>
      </w:pPr>
      <w:r>
        <w:rPr>
          <w:sz w:val="20"/>
        </w:rPr>
        <w:t>В рамках празднования в 2017 году 100-летия революции 1917 года.</w:t>
      </w:r>
    </w:p>
    <w:p>
      <w:pPr>
        <w:pStyle w:val="Normal"/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  <w:t>Описание маршрута: экскурсионный маршрут по Томску, который рассказывает о повседневной жизни томичей в революционные годы, которые перевернули жизнь каждого жителя нашей страны, а также о знаковых событиях в жизни города.</w:t>
      </w:r>
    </w:p>
    <w:p>
      <w:pPr>
        <w:pStyle w:val="Normal"/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  <w:t>Маршрут пройдёт по знаковым местам города, которые в 1917 году были ареной революционных событий. Увлекательный рассказ экскурсовода окунёт Вас в события того времени, а также познакомит с ключевыми деятелями, ковавшими «сталь революции» в Томске.</w:t>
      </w:r>
    </w:p>
    <w:p>
      <w:pPr>
        <w:pStyle w:val="Normal"/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  <w:t>Завершается экскурсионный маршрут интерактивной костюмированной программой, где экскурсанты смогут увидеть фрагмент театральной постановки о жизни томичей в 1917 году, а также смогут примерить на себя роли как революционера, так и «белогвардейца»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должительность экскурсии: 3 час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Style w:val="StrongEmphasis"/>
          <w:iCs/>
        </w:rPr>
      </w:pPr>
      <w:r>
        <w:rPr>
          <w:rStyle w:val="StrongEmphasis"/>
          <w:iCs/>
          <w:color w:val="000000"/>
          <w:sz w:val="24"/>
          <w:shd w:fill="FFFFFF" w:val="clear"/>
        </w:rPr>
        <w:t>Компания "Турист70"</w:t>
      </w:r>
    </w:p>
    <w:p>
      <w:pPr>
        <w:pStyle w:val="Style23"/>
        <w:jc w:val="center"/>
        <w:rPr/>
      </w:pPr>
      <w:r>
        <w:rPr>
          <w:rStyle w:val="HTML"/>
          <w:i w:val="false"/>
          <w:color w:val="000000"/>
        </w:rPr>
        <w:t>пр.</w:t>
      </w:r>
      <w:r>
        <w:rPr>
          <w:rStyle w:val="HTML"/>
          <w:i w:val="false"/>
          <w:sz w:val="16"/>
        </w:rPr>
        <w:t xml:space="preserve"> </w:t>
      </w:r>
      <w:r>
        <w:rPr>
          <w:rStyle w:val="HTML"/>
          <w:i w:val="false"/>
          <w:color w:val="000000"/>
        </w:rPr>
        <w:t>Ленина,59,к.15, т.(3822) 52-81-79</w:t>
      </w:r>
      <w:r>
        <w:rPr>
          <w:sz w:val="16"/>
        </w:rPr>
        <w:br/>
      </w:r>
      <w:r>
        <w:rPr>
          <w:rStyle w:val="HTML"/>
          <w:i w:val="false"/>
          <w:color w:val="000000"/>
        </w:rPr>
        <w:t>8-903-952-85-18 Анастасия</w:t>
      </w:r>
      <w:r>
        <w:rPr>
          <w:sz w:val="16"/>
        </w:rPr>
        <w:br/>
      </w:r>
      <w:r>
        <w:rPr>
          <w:rStyle w:val="HTML"/>
          <w:i w:val="false"/>
          <w:color w:val="000000"/>
        </w:rPr>
        <w:t>8-913-109-53-26 Виктория</w:t>
      </w:r>
    </w:p>
    <w:p>
      <w:pPr>
        <w:pStyle w:val="Style23"/>
        <w:jc w:val="center"/>
        <w:rPr>
          <w:rStyle w:val="HTML"/>
          <w:i w:val="false"/>
          <w:i w:val="false"/>
          <w:color w:val="000000"/>
        </w:rPr>
      </w:pPr>
      <w:r>
        <w:rPr>
          <w:rStyle w:val="HTML"/>
          <w:i w:val="false"/>
          <w:color w:val="000000"/>
        </w:rPr>
        <w:t>e-mail:</w:t>
      </w:r>
      <w:r>
        <w:rPr>
          <w:rStyle w:val="Appleconvertedspace"/>
          <w:iCs/>
          <w:color w:val="000000"/>
        </w:rPr>
        <w:t> </w:t>
      </w:r>
      <w:hyperlink r:id="rId2">
        <w:r>
          <w:rPr>
            <w:rStyle w:val="InternetLink"/>
            <w:iCs/>
            <w:color w:val="000000"/>
            <w:u w:val="none"/>
          </w:rPr>
          <w:t>gid@tranzittomsk.ru</w:t>
        </w:r>
      </w:hyperlink>
    </w:p>
    <w:p>
      <w:pPr>
        <w:pStyle w:val="Style23"/>
        <w:rPr>
          <w:rStyle w:val="HTML"/>
          <w:i w:val="false"/>
          <w:i w:val="false"/>
          <w:color w:val="000000"/>
        </w:rPr>
      </w:pPr>
      <w:r>
        <w:rPr/>
      </w:r>
    </w:p>
    <w:p>
      <w:pPr>
        <w:pStyle w:val="Style23"/>
        <w:rPr>
          <w:iCs/>
          <w:color w:val="000000"/>
        </w:rPr>
      </w:pPr>
      <w:r>
        <w:rPr/>
        <w:t>ЭКСКУРСИЯ №1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8"/>
        </w:rPr>
        <w:t xml:space="preserve">«Свет благодарной памяти» - </w:t>
      </w:r>
      <w:r>
        <w:rPr>
          <w:sz w:val="20"/>
          <w:szCs w:val="28"/>
        </w:rPr>
        <w:t>пешеходная экскурсия по Лагерному саду, по Мемориальному комплексу, в котором прошлое и настоящее неразрывно связано. Экскурсия с правнучкой героя Великой Отечественной войны, воевавшего в 166ой стрелковой дивизии, Усова Ивана Мироновича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8"/>
        </w:rPr>
        <w:t xml:space="preserve">У этой прогулки всего одна </w:t>
      </w:r>
      <w:r>
        <w:rPr>
          <w:sz w:val="20"/>
          <w:szCs w:val="28"/>
          <w:u w:val="single"/>
        </w:rPr>
        <w:t>важная цель</w:t>
      </w:r>
      <w:r>
        <w:rPr>
          <w:sz w:val="20"/>
          <w:szCs w:val="28"/>
        </w:rPr>
        <w:t>: воспитание военно-патриотического духа у молодого поколения, либо его закрепление у старшего поколения.</w:t>
      </w:r>
    </w:p>
    <w:p>
      <w:pPr>
        <w:pStyle w:val="Normal"/>
        <w:ind w:left="-284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сле экскурсии по Лагерному саду мы посещаем либо один из музеев поисково-спасательного отряда: </w:t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  <w:t>- музей на базе Кадетского корпуса;</w:t>
        <w:br/>
        <w:t>- музей на базе ТомИнТеха.</w:t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  <w:t>Либо музей И.С.Черных на базе МАОУ СОШ №4.</w:t>
        <w:br/>
        <w:t>Либо Томский областной краеведческий музей, выставка «Томичи в боях за Родину»</w:t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284" w:hanging="0"/>
        <w:jc w:val="both"/>
        <w:rPr>
          <w:sz w:val="20"/>
          <w:szCs w:val="28"/>
        </w:rPr>
      </w:pPr>
      <w:r>
        <w:rPr>
          <w:sz w:val="20"/>
          <w:szCs w:val="28"/>
        </w:rPr>
        <w:t>Стоимость на группу 43+2: 9600руб. (вместе с входными билетами)</w:t>
      </w:r>
    </w:p>
    <w:p>
      <w:pPr>
        <w:pStyle w:val="Normal"/>
        <w:ind w:left="-284" w:hanging="0"/>
        <w:jc w:val="both"/>
        <w:rPr>
          <w:sz w:val="20"/>
          <w:szCs w:val="28"/>
        </w:rPr>
      </w:pPr>
      <w:r>
        <w:rPr>
          <w:sz w:val="20"/>
          <w:szCs w:val="28"/>
        </w:rPr>
        <w:t>Стоимость на группу 27+3: 8500руб. (вместе с входными билетами)</w:t>
      </w:r>
    </w:p>
    <w:p>
      <w:pPr>
        <w:pStyle w:val="Normal"/>
        <w:ind w:left="-284" w:hanging="0"/>
        <w:jc w:val="both"/>
        <w:rPr>
          <w:sz w:val="20"/>
          <w:szCs w:val="28"/>
        </w:rPr>
      </w:pPr>
      <w:r>
        <w:rPr>
          <w:sz w:val="20"/>
          <w:szCs w:val="28"/>
        </w:rPr>
        <w:t>Стоимость для сборной группы на человека: 270руб. (вместе с входными билетами)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0"/>
          <w:szCs w:val="28"/>
        </w:rPr>
        <w:t>ЭКСКУРСИЯ №2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0"/>
          <w:szCs w:val="20"/>
        </w:rPr>
        <w:t xml:space="preserve">День Победы, как он был от нас далёк…» - </w:t>
      </w:r>
      <w:r>
        <w:rPr>
          <w:sz w:val="20"/>
          <w:szCs w:val="20"/>
        </w:rPr>
        <w:t>экскурсия, посвященная Великой Отечественной войне будет оказывать разнообразное влияние на экскурсантов. В этой экскурсии предусмотрена дифференцированная подача материала, а это значит, что кто-то сможет расширить свой кругозор, кто-то открыть для себя новые факты из истории города, страны периода тяжёлых испытаний, кто-то научится слушать и чувствовать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ршрут:</w:t>
      </w:r>
      <w:r>
        <w:rPr>
          <w:sz w:val="20"/>
          <w:szCs w:val="20"/>
        </w:rPr>
        <w:t xml:space="preserve"> от места сбора – Ленина – Лагерный сад (выход) – Новособорная площадь (выход) – посещение Томского областного Краеведческого музея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 группу 43+2: 9600руб. (вместе с входными билетами)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 группу 27+3: 8500руб. (вместе с входными билетами)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оимость для сборной группы на человека: 270руб. (вместе с входными билетами)</w:t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rStyle w:val="StrongEmphasis"/>
          <w:i/>
          <w:i/>
          <w:iCs/>
        </w:rPr>
      </w:pPr>
      <w:r>
        <w:rPr/>
      </w:r>
    </w:p>
    <w:p>
      <w:pPr>
        <w:pStyle w:val="Style23"/>
        <w:rPr>
          <w:rStyle w:val="StrongEmphasis"/>
          <w:i/>
          <w:i/>
          <w:iCs/>
          <w:color w:val="000000"/>
          <w:sz w:val="24"/>
          <w:shd w:fill="FFFFFF" w:val="clear"/>
        </w:rPr>
      </w:pPr>
      <w:r>
        <w:rPr/>
      </w:r>
    </w:p>
    <w:p>
      <w:pPr>
        <w:pStyle w:val="Style23"/>
        <w:rPr>
          <w:rStyle w:val="StrongEmphasis"/>
          <w:i/>
          <w:i/>
          <w:iCs/>
          <w:color w:val="000000"/>
          <w:sz w:val="24"/>
          <w:shd w:fill="FFFFFF" w:val="clear"/>
        </w:rPr>
      </w:pPr>
      <w:r>
        <w:rPr/>
      </w:r>
    </w:p>
    <w:p>
      <w:pPr>
        <w:pStyle w:val="Style23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23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экскурсионное бюро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г. Томск, ул. А.Беленца,1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+7(3822) 936-266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+7 952 892 36 33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ЖИЗНЬ В ТЫЛУ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о время экскурсии ребята узнают о роли нашего города в ВОВ, познакомятся с героями и их подвигами, узнают о жизни томичей в тылу. Каждый ребенок сможет наглядно посмотреть какой была норма хлеба во время войны. Школьники смогут погрузиться в атмосферу Томска военной поры, тыловых будней горожан, увидеть входы в бомбоубежища  и посетить музей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Стоимость: 300 руб./чел. (группа 20-23+2 чел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               </w:t>
      </w:r>
      <w:r>
        <w:rPr>
          <w:sz w:val="20"/>
          <w:szCs w:val="18"/>
        </w:rPr>
        <w:t>290 руб./чел. (группа 24-26+2 чел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               </w:t>
      </w:r>
      <w:r>
        <w:rPr>
          <w:sz w:val="20"/>
          <w:szCs w:val="18"/>
        </w:rPr>
        <w:t>Пешеходная экскурсия  от 20 чел. 210 руб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23"/>
        <w:rPr>
          <w:szCs w:val="18"/>
        </w:rPr>
      </w:pPr>
      <w:r>
        <w:rPr>
          <w:szCs w:val="1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Культурно-туристический комплекс «Сибирская усадьба Н.А. Лампсакова»</w:t>
      </w:r>
    </w:p>
    <w:p>
      <w:pPr>
        <w:pStyle w:val="Normal"/>
        <w:rPr>
          <w:sz w:val="12"/>
        </w:rPr>
      </w:pPr>
      <w:r>
        <w:rPr>
          <w:sz w:val="12"/>
        </w:rPr>
        <w:t>Руководитель: Стецко Зинаида Сергеевна, тел. 8-909-546-4454,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E-mail: zina.stetsko@yandex.ru</w:t>
      </w:r>
    </w:p>
    <w:p>
      <w:pPr>
        <w:pStyle w:val="Normal"/>
        <w:rPr/>
      </w:pPr>
      <w:r>
        <w:rPr/>
        <w:t>С. Ново-Кусково, ул. Больничная, 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4"/>
        <w:gridCol w:w="2410"/>
        <w:gridCol w:w="1984"/>
        <w:gridCol w:w="851"/>
        <w:gridCol w:w="709"/>
        <w:gridCol w:w="850"/>
        <w:gridCol w:w="567"/>
        <w:gridCol w:w="567"/>
        <w:gridCol w:w="567"/>
      </w:tblGrid>
      <w:tr>
        <w:trPr>
          <w:trHeight w:val="575" w:hRule="atLeast"/>
          <w:cantSplit w:val="true"/>
        </w:trPr>
        <w:tc>
          <w:tcPr>
            <w:tcW w:w="98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ЭКСКУРСИОННЫЙ МАРШРУТ </w:t>
            </w:r>
            <w:r>
              <w:rPr>
                <w:sz w:val="16"/>
                <w:szCs w:val="20"/>
              </w:rPr>
              <w:t>«</w:t>
            </w:r>
            <w:r>
              <w:rPr>
                <w:b/>
                <w:sz w:val="16"/>
                <w:szCs w:val="20"/>
              </w:rPr>
              <w:t>ПО ДОРОГАМ ГРАЖДАНСКОЙ ВОЙНЫ В ПРИЧУЛЫМЬЕ»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звание маршру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раткое описание маршру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Схем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движения и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рови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Дней/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рови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(время г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ид экскурсии</w:t>
            </w:r>
          </w:p>
        </w:tc>
      </w:tr>
      <w:tr>
        <w:trPr>
          <w:trHeight w:val="4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оличество провиденных экскурсий з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омбинированный</w:t>
            </w:r>
          </w:p>
        </w:tc>
      </w:tr>
      <w:tr>
        <w:trPr>
          <w:trHeight w:val="106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По дорогам гражданской войны в Причулы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/>
                <w:b/>
                <w:kern w:val="2"/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Выезд из г. Томска до г. Асино, рассказ о жизни сибирского края в годы Гражданской войны.  Въезд в  г. Асино остановка  у  братской могилы погибшим партизанам в годы гражданской войны, историческая справка об установлении и захоронении партизан. Въезд в с. Ново-Кусково, автобусная экскурсия по улице, где размещались штабы белой и красной гвардии, о бурных событиях, происходящих в селе в годы гражданской войны. Остановка возле </w:t>
            </w:r>
            <w:r>
              <w:rPr>
                <w:kern w:val="2"/>
                <w:sz w:val="14"/>
                <w:szCs w:val="20"/>
              </w:rPr>
              <w:t xml:space="preserve">памятного камня Марии Бочкаревой, прихожанке Ново-Кусковской церкви, создательницы легендарного женского батальона, героически сражавшегося в годы Первой мировой войны, унтер-офицера русской армии, кавалера Георгиевского креста. </w:t>
            </w:r>
            <w:r>
              <w:rPr>
                <w:sz w:val="14"/>
                <w:szCs w:val="20"/>
              </w:rPr>
              <w:t xml:space="preserve">Въезд в «Усадьбу Н.А. Лампсакова», посещение музея гражданской войны. Ознакомление с экспозициями, экспонатами и документами,  касающимися гражданской войны, о партизанском отряде Гончарова и карательном отрядом Сурова </w:t>
            </w:r>
            <w:r>
              <w:rPr>
                <w:spacing w:val="2"/>
                <w:sz w:val="14"/>
                <w:szCs w:val="20"/>
                <w:shd w:fill="FFFFFF" w:val="clear"/>
              </w:rPr>
              <w:t>и с тайнами подземного хода. Выезд в г. Том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Томск – г. Асино, Братская могила погибшим партизанам в годы гражданской войны – с. Ново-Кусково, проезд по ул. Школьной, дом, где размещался штаб капитана белой гвардии Сурова. Дом, где размещался штаб партизан красной армии, места боев и массовых расстрелов партизан, братская могила партизан погибших в годы Гражданской войны, памятный камень Марии Бочкаревой, музей гражданской войны «Усадьба Н.А. Лампсакова» - г. Том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ругло-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кольники средних и старших классов, взрослая ауд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лосипедно - пешеходна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Кабинет"/>
    <w:basedOn w:val="Normal"/>
    <w:qFormat/>
    <w:pPr>
      <w:jc w:val="center"/>
    </w:pPr>
    <w:rPr/>
  </w:style>
  <w:style w:type="paragraph" w:styleId="Style17">
    <w:name w:val="Должность"/>
    <w:basedOn w:val="Normal"/>
    <w:next w:val="Style18"/>
    <w:qFormat/>
    <w:pPr/>
    <w:rPr>
      <w:i/>
      <w:color w:val="000000"/>
    </w:rPr>
  </w:style>
  <w:style w:type="paragraph" w:styleId="Style18">
    <w:name w:val="ФИО"/>
    <w:basedOn w:val="Normal"/>
    <w:qFormat/>
    <w:pPr/>
    <w:rPr>
      <w:b/>
    </w:rPr>
  </w:style>
  <w:style w:type="paragraph" w:styleId="Style19">
    <w:name w:val="Телефон"/>
    <w:basedOn w:val="Normal"/>
    <w:qFormat/>
    <w:pPr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2">
    <w:name w:val="Текст док"/>
    <w:basedOn w:val="Normal"/>
    <w:qFormat/>
    <w:pPr>
      <w:ind w:firstLine="601"/>
    </w:pPr>
    <w:rPr>
      <w:sz w:val="28"/>
    </w:rPr>
  </w:style>
  <w:style w:type="paragraph" w:styleId="Style23">
    <w:name w:val="Исполнитель"/>
    <w:basedOn w:val="Normal"/>
    <w:qFormat/>
    <w:pPr>
      <w:ind w:left="-284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384" w:before="150" w:after="15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@tranzit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инвестиций и ЭП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4:00Z</dcterms:created>
  <dc:creator>ato-user</dc:creator>
  <dc:description/>
  <dc:language>en-US</dc:language>
  <cp:lastModifiedBy>Олеся</cp:lastModifiedBy>
  <cp:lastPrinted>2016-02-25T10:10:00Z</cp:lastPrinted>
  <dcterms:modified xsi:type="dcterms:W3CDTF">2017-12-05T08:44:00Z</dcterms:modified>
  <cp:revision>2</cp:revision>
  <dc:subject/>
  <dc:title>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77812</vt:lpwstr>
  </property>
</Properties>
</file>